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 xml:space="preserve">                     </w:t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21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20.5.2025 /utorok/ o 18.00 hod. v zasadačke OcÚ 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tvorenie zasadnut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Žiadosť o odpustenie poplatku za T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/>
      </w:pPr>
      <w:r>
        <w:rPr>
          <w:sz w:val="24"/>
          <w:szCs w:val="24"/>
          <w:lang w:val="sk-SK"/>
        </w:rPr>
        <w:t>Návrh na zrušenie komisie pre rozvoj obce a zriadenie novej, voľba člen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 w:eastAsia="sk-SK"/>
        </w:rPr>
        <w:t>Správa o finančnom hospodárení školskej jedálne pri Základnej škole v Kvačano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 w:eastAsia="sk-SK"/>
        </w:rPr>
        <w:t>Plán kontrolnej činnosti HK na II. polrok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a schválenie opakovanej nájomnej zmluvy v bytovom dome č. 257 pre byt č.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a schválenie opakovanej nájomnej zmluvy v M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ô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- verejnosť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/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Anna Drbjaková v. r.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zástupkyňa starostu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sk-SK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5:00Z</dcterms:created>
  <dc:creator>Jozef Grun</dc:creator>
  <dc:description/>
  <cp:keywords/>
  <dc:language>en-US</dc:language>
  <cp:lastModifiedBy>server</cp:lastModifiedBy>
  <cp:lastPrinted>2025-05-15T06:42:00Z</cp:lastPrinted>
  <dcterms:modified xsi:type="dcterms:W3CDTF">2025-05-15T04:42:00Z</dcterms:modified>
  <cp:revision>10</cp:revision>
  <dc:subject/>
  <dc:title>OBEC KVAČANY</dc:title>
</cp:coreProperties>
</file>